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t for PVC pipe bell (AWWA C900) shall consist of the following: The restraint shall be manufactured of ductile iron conforming to ASTM A536. The restraint devices shall be coated with MEGA-BOND. (For complete specifications on MEGA-BOND visit www.ebaa.com.) Side clamp bolts shall be of SAE J429 Grade 5 material. A split serrated ring shall be used behind the pipe bell. A split serrated ring shall also be used to grip the pipe, and a sufficient number of bolts shall be used to connect the bell ring and the gripping ring. The combination shall have a pressure rating as shown in the adjacent table. The restraint shall be the Series 1500, as manufactured by EBAA Iron, Inc., or approved eq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ries 1500</w:t>
    </w:r>
  </w:p>
  <w:p>
    <w:pPr>
      <w:pStyle w:val="Header"/>
      <w:rPr/>
    </w:pPr>
    <w:r>
      <w:rPr/>
      <w:t>Sample Specification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36:00Z</dcterms:created>
  <dc:creator> </dc:creator>
  <dc:description/>
  <cp:keywords/>
  <dc:language>en-US</dc:language>
  <cp:lastModifiedBy>Iszik Perry</cp:lastModifiedBy>
  <dcterms:modified xsi:type="dcterms:W3CDTF">2022-03-15T18:36:00Z</dcterms:modified>
  <cp:revision>5</cp:revision>
  <dc:subject/>
  <dc:title>Restraint for PVC pipe bell (AWWA C900) shall consist of the following: The restraint shall be manufactured of ductile iron conforming to ASTM A5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